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20"/>
        <w:rPr>
          <w:rFonts w:eastAsia="Times New Roman" w:cs="Times New Roman"/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Włączenie do sieci kanalizacji sanitarnej</w:t>
      </w:r>
    </w:p>
    <w:p>
      <w:pPr>
        <w:pStyle w:val="Tre"/>
        <w:numPr>
          <w:ilvl w:val="0"/>
          <w:numId w:val="1"/>
        </w:numPr>
        <w:spacing w:lineRule="auto" w:line="276"/>
        <w:ind w:left="303" w:hanging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odmiot ubiegający się o przyłączenie nieruchomości do sieci kanalizacji sanitarnej (Inwestor) winien wystą</w:t>
      </w:r>
      <w:r>
        <w:rPr>
          <w:rFonts w:cs="Calibri" w:ascii="Calibri" w:hAnsi="Calibri"/>
          <w:lang w:val="en-US"/>
        </w:rPr>
        <w:t>pic</w:t>
      </w:r>
      <w:r>
        <w:rPr>
          <w:rFonts w:cs="Calibri" w:ascii="Calibri" w:hAnsi="Calibri"/>
        </w:rPr>
        <w:t>́ do Stryszowskie Przedsiębiorstwo Wodociągowo-Kanalizacyjne „Środowisko” w Stryszowie spółka z o.o. o wydanie warunków technicznych włączenia i dokładnie zapoznać się z ich treś</w:t>
      </w:r>
      <w:r>
        <w:rPr>
          <w:rFonts w:cs="Calibri" w:ascii="Calibri" w:hAnsi="Calibri"/>
          <w:lang w:val="fr-FR"/>
        </w:rPr>
        <w:t>cia</w:t>
      </w:r>
      <w:r>
        <w:rPr>
          <w:rFonts w:cs="Calibri" w:ascii="Calibri" w:hAnsi="Calibri"/>
        </w:rPr>
        <w:t>̨.</w:t>
      </w:r>
    </w:p>
    <w:p>
      <w:pPr>
        <w:pStyle w:val="Tre"/>
        <w:numPr>
          <w:ilvl w:val="0"/>
          <w:numId w:val="1"/>
        </w:numPr>
        <w:spacing w:lineRule="auto" w:line="276"/>
        <w:ind w:left="303" w:hanging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Na mapie sytuacyjnej dostarczonej wraz z warunkami Inwestor wykonuje plan sytuacyjny z projektowaną </w:t>
      </w:r>
      <w:r>
        <w:rPr>
          <w:rFonts w:cs="Calibri" w:ascii="Calibri" w:hAnsi="Calibri"/>
          <w:lang w:val="es-ES_tradnl"/>
        </w:rPr>
        <w:t>trasa</w:t>
      </w:r>
      <w:r>
        <w:rPr>
          <w:rFonts w:cs="Calibri" w:ascii="Calibri" w:hAnsi="Calibri"/>
        </w:rPr>
        <w:t xml:space="preserve">̨ przyłącza kanalizacyjnego. W tym celu należy wkreślić kolorem czerwonym (z zachowaniem skali rysunku) projektowaną </w:t>
      </w:r>
      <w:r>
        <w:rPr>
          <w:rFonts w:cs="Calibri" w:ascii="Calibri" w:hAnsi="Calibri"/>
          <w:lang w:val="es-ES_tradnl"/>
        </w:rPr>
        <w:t>trase</w:t>
      </w:r>
      <w:r>
        <w:rPr>
          <w:rFonts w:cs="Calibri" w:ascii="Calibri" w:hAnsi="Calibri"/>
        </w:rPr>
        <w:t>̨ podłączenia kanalizacyjnego oraz oznaczyć projektowane studzienki rewizyjne/inspekcyjne. Plan sytuacyjny winien być wykonany czytelnie, techniką trwałą i być podpisany (czytelnie) przez osobę, która go wykonał</w:t>
      </w:r>
      <w:r>
        <w:rPr>
          <w:rFonts w:cs="Calibri" w:ascii="Calibri" w:hAnsi="Calibri"/>
          <w:lang w:val="it-IT"/>
        </w:rPr>
        <w:t>a.</w:t>
      </w:r>
    </w:p>
    <w:p>
      <w:pPr>
        <w:pStyle w:val="Tre"/>
        <w:numPr>
          <w:ilvl w:val="0"/>
          <w:numId w:val="1"/>
        </w:numPr>
        <w:spacing w:lineRule="auto" w:line="276"/>
        <w:ind w:left="303" w:hanging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Inwestor zapewnia dokonanie stosownych uzgodnień z właścicielami uzbrojenia, z którymi projektowane jest nienormatywne zbliżenie bądź kolizja. Na wykonanie przyłącza przebiegającego jedynie po terenie nieruchomości przyłączanej, SPW-K Środowisko w Stryszowie Sp. z o.o.. nie wymaga opracowania odrębnego projektu technicznego.</w:t>
      </w:r>
    </w:p>
    <w:p>
      <w:pPr>
        <w:pStyle w:val="Tre"/>
        <w:numPr>
          <w:ilvl w:val="0"/>
          <w:numId w:val="1"/>
        </w:numPr>
        <w:spacing w:lineRule="auto" w:line="276"/>
        <w:ind w:left="303" w:hanging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Inwestor zawiadamia Stryszowskie Przedsiębiorstwo Wodociągowo-Kanalizacyjne „Środowisko” w Stryszowie spółka z o.o. o zamiarze przystąpienia do wykonania przyłącza i przedkłada wykonany plan sytuacyjny w siedzibie SPW-K Środowisko sp. Z o.o., Stryszów 600. Zawiadomienie o zamiarze wykonania podłączenia kanalizacyjnego można również przesłać pocztą na adres: Stryszowskie Przedsiębiorstwo Wodociągowo-Kanalizacyjne „Środowisko” w Stryszowie spółka z o.o. Stryszów 600, 34-146 Stryszów lub pocztą elektroniczną na adres: biuro@oczyszczlniastryszow.pl</w:t>
      </w:r>
    </w:p>
    <w:p>
      <w:pPr>
        <w:pStyle w:val="Tre"/>
        <w:numPr>
          <w:ilvl w:val="0"/>
          <w:numId w:val="1"/>
        </w:numPr>
        <w:spacing w:lineRule="auto" w:line="276"/>
        <w:ind w:left="303" w:hanging="36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>Po dokonaniu zgłoszenia, Inwestor przystępuje do fizycznego wykonania podłączenia kanalizacyjnego.</w:t>
      </w:r>
    </w:p>
    <w:p>
      <w:pPr>
        <w:pStyle w:val="Tre"/>
        <w:numPr>
          <w:ilvl w:val="0"/>
          <w:numId w:val="1"/>
        </w:numPr>
        <w:spacing w:lineRule="auto" w:line="276"/>
        <w:ind w:left="303" w:hanging="36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>Inwestor zapewnia wykonanie podłączenia na koszt własny i ponosi odpowiedzialność za poprawność oraz zgodność wykonanych robót z przepisami prawa budowlanego, sztuką budowlaną, warunkami technicznymi podłączenia i przedstawionym planem sytuacyjnym. Osoba ubiegają</w:t>
      </w:r>
      <w:r>
        <w:rPr>
          <w:rFonts w:cs="Calibri" w:ascii="Calibri" w:hAnsi="Calibri"/>
          <w:lang w:val="es-ES_tradnl"/>
        </w:rPr>
        <w:t>ca sie</w:t>
      </w:r>
      <w:r>
        <w:rPr>
          <w:rFonts w:cs="Calibri" w:ascii="Calibri" w:hAnsi="Calibri"/>
        </w:rPr>
        <w:t>̨ o włączenie do sieci samodzielnie podejmuje decyzję o sposobie wykonania robót związanych z podłączeniem do sieci kanalizacyjnej - może wykonać prace we własnym zakresie lub zlecić prace specjalistycznej firmie instalatorskiej.</w:t>
      </w:r>
    </w:p>
    <w:p>
      <w:pPr>
        <w:pStyle w:val="Tre"/>
        <w:numPr>
          <w:ilvl w:val="0"/>
          <w:numId w:val="1"/>
        </w:numPr>
        <w:spacing w:lineRule="auto" w:line="276"/>
        <w:ind w:left="303" w:hanging="36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 xml:space="preserve">Inwestor powiadamia Stryszowskie Przedsiębiorstwo Wodociągowo-Kanalizacyjne „Środowisko” w Stryszowie spółka z o.o. o wykonaniu robót i umożliwia dokonanie oględzin podłączenia w otwartym wykopie (przed zasypaniem). </w:t>
      </w:r>
      <w:r>
        <w:rPr>
          <w:rFonts w:cs="Calibri" w:ascii="Calibri" w:hAnsi="Calibri"/>
          <w:b/>
          <w:bCs/>
        </w:rPr>
        <w:t>Uwaga: do kanalizacji sanitarnej nie wolno wprowadzać ścieków opadowych i wód drenażowych.</w:t>
      </w:r>
    </w:p>
    <w:p>
      <w:pPr>
        <w:pStyle w:val="Tre"/>
        <w:numPr>
          <w:ilvl w:val="0"/>
          <w:numId w:val="1"/>
        </w:numPr>
        <w:spacing w:lineRule="auto" w:line="276"/>
        <w:ind w:left="303" w:hanging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SPW-K Środowisko w Stryszowie Sp. z o.o. dokonuje odbioru technicznego przyłącza i przyjmuje przyłącze do eksploatacji. Warunkiem dokonania odbioru przyłącza przez przedsiębiorstwo jest jego wykonanie zgodnie z warunkami przyłączenia do sieci.</w:t>
      </w:r>
    </w:p>
    <w:p>
      <w:pPr>
        <w:pStyle w:val="Tre"/>
        <w:numPr>
          <w:ilvl w:val="0"/>
          <w:numId w:val="1"/>
        </w:numPr>
        <w:spacing w:lineRule="auto" w:line="276"/>
        <w:ind w:left="303" w:hanging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o dokonaniu odbioru technicznego i spisaniu protokołu potwierdzającego przyłączenie nieruchomości do sieci kanalizacyjnej zawarta zostanie umowa na odprowadzanie ścieków</w:t>
      </w:r>
    </w:p>
    <w:p>
      <w:pPr>
        <w:pStyle w:val="Tre"/>
        <w:spacing w:lineRule="auto" w:line="276" w:before="24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Przypominamy o obowiązku sporządzenia geodezyjnej inwentaryzacji podwykonawczej wymaganej przez przepisy ustawy z dnia 7 lipca 1994 r. – Prawo budowlane.</w:t>
      </w:r>
    </w:p>
    <w:p>
      <w:pPr>
        <w:pStyle w:val="Tr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onania wszystkich czynności związanych z przyłączeniem nieruchomości do sieci kanalizacyjnej osoba ubiegają</w:t>
      </w:r>
      <w:r>
        <w:rPr>
          <w:rFonts w:cs="Calibri" w:ascii="Calibri" w:hAnsi="Calibri"/>
          <w:lang w:val="es-ES_tradnl"/>
        </w:rPr>
        <w:t>ca sie</w:t>
      </w:r>
      <w:r>
        <w:rPr>
          <w:rFonts w:cs="Calibri" w:ascii="Calibri" w:hAnsi="Calibri"/>
        </w:rPr>
        <w:t>̨ o przyłączenie do sieci może udzielić pełnomocnictwa wykonawcy robót instalacyjnych. W takim wypadku, wraz z zawiadomieniem o zamiarze wykonania podłączenia kanalizacyjnego, wykonawca winien przedłożyć do SPW-K Środowisko w Stryszowie Sp. z o.o. swoje pełnomocnictwo i postępować zgodnie z niniejszą instrukcją.</w:t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f5822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f5822"/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32"/>
      <w:szCs w:val="32"/>
      <w:lang w:val="en-US"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f5822"/>
    <w:rPr>
      <w:sz w:val="24"/>
      <w:szCs w:val="24"/>
      <w:lang w:val="en-US"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f5822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 w:customStyle="1">
    <w:name w:val="Treść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de-DE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582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f582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3</Words>
  <Characters>3144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Jolanta Kubas</dc:creator>
  <dc:description/>
  <dc:language>en-US</dc:language>
  <cp:lastModifiedBy>Jolanta Kubas</cp:lastModifiedBy>
  <dcterms:modified xsi:type="dcterms:W3CDTF">2021-10-2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