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360"/>
        <w:jc w:val="right"/>
        <w:rPr>
          <w:rFonts w:cs="Calibri"/>
        </w:rPr>
      </w:pPr>
      <w:r>
        <w:rPr>
          <w:rFonts w:cs="Calibri"/>
          <w:sz w:val="24"/>
        </w:rPr>
        <w:t xml:space="preserve"> </w:t>
      </w:r>
    </w:p>
    <w:p>
      <w:pPr>
        <w:pStyle w:val="Tre"/>
        <w:spacing w:lineRule="auto" w:line="360"/>
        <w:jc w:val="right"/>
        <w:rPr>
          <w:rFonts w:cs="Calibri"/>
        </w:rPr>
      </w:pPr>
      <w:r>
        <w:rPr>
          <w:rFonts w:cs="Calibri"/>
          <w:sz w:val="24"/>
        </w:rPr>
        <w:t xml:space="preserve">Stryszowskie Przedsiębiorstwo </w:t>
      </w:r>
    </w:p>
    <w:p>
      <w:pPr>
        <w:pStyle w:val="Tre"/>
        <w:spacing w:lineRule="auto" w:line="360"/>
        <w:jc w:val="right"/>
        <w:rPr>
          <w:rFonts w:cs="Calibri"/>
        </w:rPr>
      </w:pPr>
      <w:r>
        <w:rPr>
          <w:rFonts w:cs="Calibri"/>
          <w:sz w:val="24"/>
        </w:rPr>
        <w:t xml:space="preserve">Wodociągowo-Kanalizacyjne „Środowisko” </w:t>
      </w:r>
    </w:p>
    <w:p>
      <w:pPr>
        <w:pStyle w:val="Tre"/>
        <w:spacing w:lineRule="auto" w:line="360"/>
        <w:jc w:val="right"/>
        <w:rPr>
          <w:rFonts w:cs="Calibri"/>
        </w:rPr>
      </w:pPr>
      <w:bookmarkStart w:id="0" w:name="_DdeLink__61_1764890654"/>
      <w:r>
        <w:rPr>
          <w:rFonts w:cs="Calibri"/>
          <w:sz w:val="24"/>
        </w:rPr>
        <w:t>w Stryszowie spółka z o.o.</w:t>
      </w:r>
      <w:bookmarkEnd w:id="0"/>
    </w:p>
    <w:p>
      <w:pPr>
        <w:pStyle w:val="Tre"/>
        <w:spacing w:lineRule="auto" w:line="360"/>
        <w:jc w:val="right"/>
        <w:rPr>
          <w:rFonts w:cs="Calibri"/>
        </w:rPr>
      </w:pPr>
      <w:r>
        <w:rPr>
          <w:rFonts w:cs="Calibri"/>
          <w:sz w:val="24"/>
        </w:rPr>
        <w:t>Stryszów 600, 34-146 Stryszów</w:t>
      </w:r>
    </w:p>
    <w:p>
      <w:pPr>
        <w:pStyle w:val="Heading1"/>
        <w:spacing w:before="600" w:after="360"/>
        <w:rPr>
          <w:color w:val="000000" w:themeColor="text1"/>
        </w:rPr>
      </w:pPr>
      <w:bookmarkStart w:id="1" w:name="_Toc99718386"/>
      <w:r>
        <w:rPr>
          <w:color w:val="000000" w:themeColor="text1"/>
        </w:rPr>
        <w:t>P</w:t>
      </w:r>
      <w:bookmarkStart w:id="2" w:name="_DdeLink__310_2249121817"/>
      <w:r>
        <w:rPr>
          <w:color w:val="000000" w:themeColor="text1"/>
        </w:rPr>
        <w:t>ostępowanie na wypadek pogorszenia się jakości wody</w:t>
      </w:r>
      <w:bookmarkEnd w:id="2"/>
      <w:r>
        <w:rPr>
          <w:color w:val="000000" w:themeColor="text1"/>
        </w:rPr>
        <w:t xml:space="preserve"> przeznaczonej do spożycia przez ludzi oraz wystąpienia awarii wodociągowo- kanalizacyjnych na terenie Gminy Stryszów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color w:val="000000" w:themeColor="text1"/>
            </w:rPr>
          </w:pPr>
          <w:r>
            <w:rPr>
              <w:color w:val="000000" w:themeColor="text1"/>
            </w:rPr>
            <w:t>Spis treści</w:t>
          </w:r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9718386">
            <w:r>
              <w:rPr>
                <w:webHidden/>
                <w:rStyle w:val="IndexLink"/>
              </w:rPr>
              <w:t>Postępowanie na wypadek pogorszenia się jakości wody przeznaczonej do spożycia przez ludzi oraz wystąpienia awarii wodociągowo- kanalizacyjnych na terenie Gminy Strysz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87">
            <w:r>
              <w:rPr>
                <w:webHidden/>
                <w:rStyle w:val="IndexLink"/>
                <w:b/>
              </w:rPr>
              <w:t>1. PRZEZNACZENIE, ZAKRES I 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88">
            <w:r>
              <w:rPr>
                <w:webHidden/>
                <w:rStyle w:val="IndexLink"/>
              </w:rPr>
              <w:t>2. PODSTAWY PRAW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89">
            <w:r>
              <w:rPr>
                <w:webHidden/>
                <w:rStyle w:val="IndexLink"/>
              </w:rPr>
              <w:t>3. POSTĘPOWANIE NA WYPADEK POGORSZENIA JAKOŚCI WODY PRZEZNACZONEJ DO SPOŻYCIA PRZEZ LUD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0">
            <w:r>
              <w:rPr>
                <w:webHidden/>
                <w:rStyle w:val="IndexLink"/>
              </w:rPr>
              <w:t>3.1. Ocena jakości wody przeznaczonej do spoży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1">
            <w:r>
              <w:rPr>
                <w:webHidden/>
                <w:rStyle w:val="IndexLink"/>
              </w:rPr>
              <w:t>3.2. Nadzór nad jakością w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2">
            <w:r>
              <w:rPr>
                <w:webHidden/>
                <w:rStyle w:val="IndexLink"/>
              </w:rPr>
              <w:t>3.3. Ocena przydatności wody prowadzona w ramach kontroli wewnętrzn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3">
            <w:r>
              <w:rPr>
                <w:webHidden/>
                <w:rStyle w:val="IndexLink"/>
              </w:rPr>
              <w:t>3.4. Potencjalne przyczyny pogorszenia jakości w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4">
            <w:r>
              <w:rPr>
                <w:webHidden/>
                <w:rStyle w:val="IndexLink"/>
              </w:rPr>
              <w:t>3.5 Przyjmowanie zgłoszeń o zaistniałych awariach oraz o pogorszeniu jakości w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5">
            <w:r>
              <w:rPr>
                <w:webHidden/>
                <w:rStyle w:val="IndexLink"/>
              </w:rPr>
              <w:t>3.6. Zapewnienie awaryjnych źródeł dostaw w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6">
            <w:r>
              <w:rPr>
                <w:webHidden/>
                <w:rStyle w:val="IndexLink"/>
              </w:rPr>
              <w:t>3.7. Sposób i zasady informacji o odwołaniu zagrożenia spowodowanego skażoną wodą w sieci wodociągow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7">
            <w:r>
              <w:rPr>
                <w:webHidden/>
                <w:rStyle w:val="IndexLink"/>
              </w:rPr>
              <w:t>4. SPOSÓB POSTĘPOWANIA W PRZYPADKU WYSTĄPIENIA AWARII SIECI WODOCIĄGOWO-KANALIZACYJNEJ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8">
            <w:r>
              <w:rPr>
                <w:webHidden/>
                <w:rStyle w:val="IndexLink"/>
              </w:rPr>
              <w:t>4.1. Opis postępowania - awaria sieci wodociągow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Helvetica Neue" w:hAnsi="Helvetica Neue" w:eastAsia="Helvetica Neue" w:cs="Helvetica Neue" w:asciiTheme="minorHAnsi" w:cstheme="minorBidi" w:eastAsiaTheme="minorEastAsia" w:hAnsiTheme="minorHAnsi"/>
              <w:sz w:val="22"/>
              <w:szCs w:val="22"/>
              <w:lang w:eastAsia="pl-PL"/>
            </w:rPr>
          </w:pPr>
          <w:hyperlink w:anchor="_Toc99718399">
            <w:r>
              <w:rPr>
                <w:webHidden/>
                <w:rStyle w:val="IndexLink"/>
              </w:rPr>
              <w:t>4.2.  Opis oraz postępowanie -awaria sieci kanalizacyjn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9718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2"/>
        <w:rPr/>
      </w:pPr>
      <w:bookmarkStart w:id="3" w:name="_Toc99718387"/>
      <w:r>
        <w:rPr>
          <w:b/>
        </w:rPr>
        <w:t>1. PRZEZNACZENIE, ZAKRES I CEL</w:t>
      </w:r>
      <w:bookmarkEnd w:id="3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Przedmiotem niniejszej procedury jest określenie wymaganych standardów organizacyjno- technicznych związanych z szybkim i skutecznym sposobem eliminowania zagrożeń zdrowia i życia ludzi powstałych na skutek pogorszenia się jakości wody dostarczanej przez sieć wodociągową oraz z wystąpieniem i usuwaniem awarii urządzeń wodociągowo- kanalizacyjnych eksploatowanych przez SPW-K ŚRODOWISKO Sp. z o.o. na terenie gminy Stryszów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Zakres procedury obejmuje działania podejmowane przez SPW-K Środowisko w Stryszowie w porozumieniu z Wójtem Gminy Stryszów, Powiatową Stacją Sanitarno - Epidemiologiczną w Wadowicach i innymi służbami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Celem niniejszej procedury jest zapewnienie sprawności urządzeń wodociągowo- kanalizacyjnych przez Stryszowskie Przedsiębiorstwo Wodociągowo-Kanalizacyjne „Środowisko” w Stryszowie Spółka z o.o..</w:t>
      </w:r>
    </w:p>
    <w:p>
      <w:pPr>
        <w:pStyle w:val="Heading2"/>
        <w:rPr/>
      </w:pPr>
      <w:bookmarkStart w:id="4" w:name="_Toc99718388"/>
      <w:r>
        <w:rPr/>
        <w:t>2. PODSTAWY PRAWNE</w:t>
      </w:r>
      <w:bookmarkEnd w:id="4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System wodociągowo-kanalizacyjny uregulowany jest aktualnie obowiązującymi przepisami:</w:t>
      </w:r>
    </w:p>
    <w:p>
      <w:pPr>
        <w:pStyle w:val="Tr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Ustawa z dnia 7 czerwca 2001 r. o zbiorowym zaopatrzeniu w wodę i zbiorowym odprowadzaniu ścieków (tekst jednolity Dz. U. z 2020 r., poz. 2028 z późn. zm.),</w:t>
      </w:r>
    </w:p>
    <w:p>
      <w:pPr>
        <w:pStyle w:val="Tr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Rozporządzenie Ministra Zdrowia z dnia 7 grudnia 2017 r. w sprawie jakości wody przeznaczonej do spożycia przez ludzi (tekst jednolity Dz. U. z 2017 r., poz. 2294),</w:t>
      </w:r>
    </w:p>
    <w:p>
      <w:pPr>
        <w:pStyle w:val="Tr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Ustawa z dnia 7 lipca 1994 r. Prawo budowlane (tekst jednolity Dz. U. z 2021 r., poz. 2351 z późn. zm.),</w:t>
      </w:r>
    </w:p>
    <w:p>
      <w:pPr>
        <w:pStyle w:val="Tr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Regulamin dostarczania wody i odprowadzania ścieków w Gminie Stryszów zatwierdzony Uchwałą Nr</w:t>
      </w:r>
      <w:r>
        <w:rPr>
          <w:rFonts w:cs="Calibri"/>
          <w:b/>
          <w:color w:val="002157"/>
          <w:sz w:val="24"/>
        </w:rPr>
        <w:t xml:space="preserve"> </w:t>
      </w:r>
      <w:r>
        <w:rPr>
          <w:rFonts w:cs="Calibri"/>
          <w:sz w:val="24"/>
        </w:rPr>
        <w:t xml:space="preserve">XXXIV/258/2021 Rady Gminy w Stryszowie z dnia 24 listopada 2021 r., </w:t>
      </w:r>
    </w:p>
    <w:p>
      <w:pPr>
        <w:pStyle w:val="Tr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Akty wykonawcze do ustaw.</w:t>
      </w:r>
    </w:p>
    <w:p>
      <w:pPr>
        <w:pStyle w:val="Heading2"/>
        <w:rPr/>
      </w:pPr>
      <w:bookmarkStart w:id="5" w:name="_Toc99718389"/>
      <w:r>
        <w:rPr/>
        <w:t>3. POSTĘPOWANIE NA WYPADEK POGORSZENIA JAKOŚCI WODY PRZEZNACZONEJ DO SPOŻYCIA PRZEZ LUDZI</w:t>
      </w:r>
      <w:bookmarkEnd w:id="5"/>
    </w:p>
    <w:p>
      <w:pPr>
        <w:pStyle w:val="Heading3"/>
        <w:rPr/>
      </w:pPr>
      <w:bookmarkStart w:id="6" w:name="_Toc99718390"/>
      <w:r>
        <w:rPr/>
        <w:t>3.1. Ocena jakości wody przeznaczonej do spożycia</w:t>
      </w:r>
      <w:bookmarkEnd w:id="6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Woda przeznaczona do spożycia przez ludzi powinna być bezpieczna dla zdrowia i życia człowieka. Źródła wody muszą być odpowiednio chronione i eksploatowane. Należy nie dopuszczać do sytuacji mogących spowodować zanieczyszczenie lub skażenie wody, a także zadbać o skuteczny przebieg jednostkowych procesów oczyszczania oraz bezpieczny transport i dystrybucję wody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Zgodnie z ustawą z dnia 7 czerwca 2001 r. o zbiorowym zaopatrzeniu w wodę i zbiorowym odprowadzeniu ścieków (art. 5 ust. l i lb) Stryszowskie Przedsiębiorstwo Wodociągowo-Kanalizacyjne „Środowisko” w Stryszowie spółka z o.o.. ma obowiązek zapewnić zdolność posiadanych urządzeń wodociągowych do realizacji dostaw wody w wymaganej ilości i pod odpowiednim ciśnieniem, a także zapewnić jakość wody zgodnie z rozporządzeniem Ministra Zdrowia z dnia 7 grudnia 2017 r. w sprawie jakości wody przeznaczonej do spożycia przez ludzi.</w:t>
      </w:r>
    </w:p>
    <w:p>
      <w:pPr>
        <w:pStyle w:val="Heading3"/>
        <w:rPr/>
      </w:pPr>
      <w:bookmarkStart w:id="7" w:name="_Toc99718391"/>
      <w:r>
        <w:rPr/>
        <w:t>3.2. Nadzór nad jakością wody</w:t>
      </w:r>
      <w:bookmarkEnd w:id="7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Nadzór nad jakością wody przeznaczonej do spożycia przez ludzi sprawują:</w:t>
      </w:r>
    </w:p>
    <w:p>
      <w:pPr>
        <w:pStyle w:val="Tre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wiatowa Stacja Sanitarno-Epidemiologiczna w Wadowicach, w ramach nadzoru sanitarnego,</w:t>
      </w:r>
    </w:p>
    <w:p>
      <w:pPr>
        <w:pStyle w:val="Tre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Stryszowskie Przedsiębiorstwo Wodociągowo-Kanalizacyjne „Środowisko” w Stryszowie spółka z o.o.. w ramach sprawowania kontroli wewnętrznej (art. 5. ust. la ustawy z dnia 7 czerwca 2001 r. o zbiorowym zaopatrzeniu w wodę i zbiorowym odprowadzaniu ścieków )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rowadzona kontrola sanitarna zaopatrzenia ludności w wodę ma na celu zapewnienie Odbiorcom wody dobrej pod względem zdrowotnym, zapobieganie epidemiom wodnym i ogniskom chorób zakaźnych przenoszonych przez wodę, a także zapobieganie zatruciom i innym skutkom mogącym nastąpić w następstwie zanieczyszczenia wody substancjami chemicznymi.</w:t>
      </w:r>
    </w:p>
    <w:p>
      <w:pPr>
        <w:pStyle w:val="Heading3"/>
        <w:rPr/>
      </w:pPr>
      <w:bookmarkStart w:id="8" w:name="_Toc99718392"/>
      <w:r>
        <w:rPr/>
        <w:t>3.3. Ocena przydatności wody prowadzona w ramach kontroli wewnętrznej</w:t>
      </w:r>
      <w:bookmarkEnd w:id="8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Ocena przydatności wody prowadzona przez SPW-K Środowisko w ramach kontroli wewnętrznej obejmuje:</w:t>
      </w:r>
    </w:p>
    <w:p>
      <w:pPr>
        <w:pStyle w:val="Tre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rzeprowadzanie badań jakości wody:</w:t>
      </w:r>
    </w:p>
    <w:p>
      <w:pPr>
        <w:pStyle w:val="Tre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zakresie dotyczącym, co najmniej parametrów objętych monitoringiem kontrolnym i monitoringiem przeglądowym, określonym w rozporządzeniu Ministra Zdrowia z dnia 7 grudnia 2017 r. w sprawie jakości wody przeznaczonej do spożycia przez ludzi;</w:t>
      </w:r>
    </w:p>
    <w:p>
      <w:pPr>
        <w:pStyle w:val="Tre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 częstotliwością nie mniejszą niż określoną w rozporządzeniu Ministra Zdrowia z dnia 7 grudnia 2017 r. w sprawie jakości wody przeznaczonej do spożycia przez ludzi;</w:t>
      </w:r>
    </w:p>
    <w:p>
      <w:pPr>
        <w:pStyle w:val="Tre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przypadku wystąpienia okoliczności mogących spowodować zmianę jakości wody, a także w przypadku pogorszania się jakości, częstotliwość poboru próbek wody oraz zakres badań ustala się indywidualnie, w zależności od potrzeb;</w:t>
      </w:r>
    </w:p>
    <w:p>
      <w:pPr>
        <w:pStyle w:val="Tre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bieranie próbek wody w szczególności:</w:t>
      </w:r>
    </w:p>
    <w:p>
      <w:pPr>
        <w:pStyle w:val="Tre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ujęciach wody,</w:t>
      </w:r>
    </w:p>
    <w:p>
      <w:pPr>
        <w:pStyle w:val="Tre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miejscach pozwalających na ocenę skuteczności procesu uzdatniania,</w:t>
      </w:r>
    </w:p>
    <w:p>
      <w:pPr>
        <w:pStyle w:val="Tre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miejscach wprowadzania wody do sieci wodociągowej,</w:t>
      </w:r>
    </w:p>
    <w:p>
      <w:pPr>
        <w:pStyle w:val="Tre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 sieci wodociągowej w miejscach równomiernie rozmieszczonych na całym obszarze zaopatrzenia w wodę.</w:t>
      </w:r>
    </w:p>
    <w:p>
      <w:pPr>
        <w:pStyle w:val="Heading3"/>
        <w:rPr/>
      </w:pPr>
      <w:bookmarkStart w:id="9" w:name="_Toc99718393"/>
      <w:r>
        <w:rPr/>
        <w:t>3.4. Potencjalne przyczyny pogorszenia jakości wody</w:t>
      </w:r>
      <w:bookmarkEnd w:id="9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 xml:space="preserve">Wśród potencjalnych przyczyn pogorszenia jakości wody należy wymienić: </w:t>
      </w:r>
    </w:p>
    <w:p>
      <w:pPr>
        <w:pStyle w:val="Tre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rozszczelnienie sieci wodociągowej,</w:t>
      </w:r>
    </w:p>
    <w:p>
      <w:pPr>
        <w:pStyle w:val="Tre"/>
        <w:numPr>
          <w:ilvl w:val="0"/>
          <w:numId w:val="7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awarie w systemie uzdatniania wody: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erwanie złoża w filtrze, wypływ złoża filtracyjnego z filtrów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uszkodzenie zaworów zwrotnych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rozregulowanie systemu napowietrzania wody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napływ wód gruntowych d o studni głębinowych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nieprzestrzeganie procedur płukania filtrów i dezynfekcji wody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erwanie lustra wody w studni głębinowej, awarie i wymian pomp głębinowych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awarie rurociągu tłocznego ze studni, zaczopowanie studni,</w:t>
      </w:r>
    </w:p>
    <w:p>
      <w:pPr>
        <w:pStyle w:val="Tre"/>
        <w:numPr>
          <w:ilvl w:val="0"/>
          <w:numId w:val="8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celowe skażenie wód głębinowych lub zbiorników wody oczyszczonej.</w:t>
      </w:r>
    </w:p>
    <w:p>
      <w:pPr>
        <w:pStyle w:val="Heading3"/>
        <w:rPr/>
      </w:pPr>
      <w:bookmarkStart w:id="10" w:name="_Toc99718394"/>
      <w:r>
        <w:rPr/>
        <w:t>3.5 Przyjmowanie zgłoszeń o zaistniałych awariach oraz o pogorszeniu jakości wody</w:t>
      </w:r>
      <w:bookmarkEnd w:id="10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SPW-K Środowisko prowadzi całodobowe dyżury w dni powszednie i świąteczne, w czasie, których przyjmowane są wszelkie zgłoszenia dotyczące nie tylko awarii sieci wodociągowo - kanalizacyjnej, ale również zgłoszenia dotyczące jakości wody, pod numerami telefonu: 510-120-566 lub 510-120-568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celu poinformowania odbiorców wody o zagrożeniach związanych z pogorszeniem jakości wody lub z jej skażeniem, ZWiK lub osoba upoważniona, redaguje oficjalną informację, która jest podana do publicznej wiadomości poprzez:</w:t>
      </w:r>
    </w:p>
    <w:p>
      <w:pPr>
        <w:pStyle w:val="Heading3"/>
        <w:rPr/>
      </w:pPr>
      <w:bookmarkStart w:id="11" w:name="_Toc99718395"/>
      <w:r>
        <w:rPr/>
        <w:t>3.6. Zapewnienie awaryjnych źródeł dostaw wody</w:t>
      </w:r>
      <w:bookmarkEnd w:id="11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 xml:space="preserve">W celu zapewnienia awaryjnego zaopatrzenia w wodę podjęte zostaną następujące działania, 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zależności od skali problemu:</w:t>
      </w:r>
    </w:p>
    <w:p>
      <w:pPr>
        <w:pStyle w:val="Tre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dokonanie przełączeń w infrastrukturze technicznej na nieskażone źródła zasilania w wodę,</w:t>
      </w:r>
    </w:p>
    <w:p>
      <w:pPr>
        <w:pStyle w:val="Tre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organizowanie dostaw wody pitnej (beczkowozy, woda butelkowana),</w:t>
      </w:r>
    </w:p>
    <w:p>
      <w:pPr>
        <w:pStyle w:val="Tre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organizowanie dostaw wody do celów gospodarczych przy użyciu środków własnych, a w przypadku konieczności dostarczenia wody na znacznym obszarze, przy użyciu wozów straży pożarnej,</w:t>
      </w:r>
    </w:p>
    <w:p>
      <w:pPr>
        <w:pStyle w:val="Tre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skazać nieodpłatne punkty poboru wody do celów gospodarczych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celu prawidłowego zorganizowania dostaw wody należy:</w:t>
      </w:r>
    </w:p>
    <w:p>
      <w:pPr>
        <w:pStyle w:val="Tre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określić punkty dostaw dla poszczególnych części miasta,</w:t>
      </w:r>
    </w:p>
    <w:p>
      <w:pPr>
        <w:pStyle w:val="Tre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opracować i rozpowszechnić harmonogram awaryjnych dostaw wody,</w:t>
      </w:r>
    </w:p>
    <w:p>
      <w:pPr>
        <w:pStyle w:val="Tre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zapewnić środki transportu oraz ludzi do realizacji dostaw.</w:t>
      </w:r>
    </w:p>
    <w:p>
      <w:pPr>
        <w:pStyle w:val="Heading3"/>
        <w:rPr/>
      </w:pPr>
      <w:bookmarkStart w:id="12" w:name="_Toc99718396"/>
      <w:r>
        <w:rPr/>
        <w:t>3.7. Sposób i zasady informacji o odwołaniu zagrożenia spowodowanego skażoną wodą w sieci wodociągowej</w:t>
      </w:r>
      <w:bookmarkEnd w:id="12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 otrzymaniu pozytywnych wyników badań próbek wody i otrzymaniu akceptacji przez PPIS w Wadowicach, obowiązkiem SPW-K Środowisko jest poinformowanie odbiorców o odwołaniu niebezpieczeństwa związanego z występującym skażeniem wody i zamieszczenie komunikatów o pozytywnej ocenie przydatności wody do spożycia przez ludzi w identyczny sposób, jak przekazywane zostały informacje o skażeniu wody.</w:t>
      </w:r>
    </w:p>
    <w:p>
      <w:pPr>
        <w:pStyle w:val="Heading2"/>
        <w:rPr/>
      </w:pPr>
      <w:bookmarkStart w:id="13" w:name="_Toc99718397"/>
      <w:r>
        <w:rPr/>
        <w:t>4. SPOSÓB POSTĘPOWANIA W PRZYPADKU WYSTĄPIENIA AWARII SIECI WODOCIĄGOWO-KANALIZACYJNEJ.</w:t>
      </w:r>
      <w:bookmarkEnd w:id="13"/>
    </w:p>
    <w:p>
      <w:pPr>
        <w:pStyle w:val="Heading3"/>
        <w:rPr/>
      </w:pPr>
      <w:bookmarkStart w:id="14" w:name="_Toc99718398"/>
      <w:r>
        <w:rPr/>
        <w:t>4.1. Opis postępowania - awaria sieci wodociągowej</w:t>
      </w:r>
      <w:bookmarkEnd w:id="14"/>
    </w:p>
    <w:p>
      <w:pPr>
        <w:pStyle w:val="Tre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Stryszowskie Przedsiębiorstwo Wodociągowo-Kanalizacyjne „Środowisko” w Stryszowie spółka z o.o.. związane z obsługą S.U.W, sieci wodociągowej, w tym z usuwaniem awarii, wykonuje zgodnie z działalnością statutową Spółki we własnym zakresie.</w:t>
      </w:r>
    </w:p>
    <w:p>
      <w:pPr>
        <w:pStyle w:val="Tre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Do usuwania awarii angażowani są pracownicy Spółki.</w:t>
      </w:r>
    </w:p>
    <w:p>
      <w:pPr>
        <w:pStyle w:val="Tre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przypadku wystąpienia braku możliwości usunięcia awarii, ze względu na brak odpowiedniego oprzyrządowania Spółka zleca usunięcie awarii wykwalifikowanej firmie zewnętrznej.</w:t>
      </w:r>
    </w:p>
    <w:p>
      <w:pPr>
        <w:pStyle w:val="Tre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stępowanie:</w:t>
      </w:r>
    </w:p>
    <w:p>
      <w:pPr>
        <w:pStyle w:val="Tre"/>
        <w:numPr>
          <w:ilvl w:val="0"/>
          <w:numId w:val="12"/>
        </w:numPr>
        <w:spacing w:lineRule="auto" w:line="360"/>
        <w:ind w:left="1134" w:hanging="360"/>
        <w:jc w:val="both"/>
        <w:rPr>
          <w:rFonts w:cs="Calibri"/>
        </w:rPr>
      </w:pPr>
      <w:r>
        <w:rPr>
          <w:rFonts w:cs="Calibri"/>
          <w:sz w:val="24"/>
        </w:rPr>
        <w:t>Przyjęcie zgłoszenia telefonicznego przez upoważnionego pracownika o wystąpieniu awarii, zarejestrowanie w zeszycie zgłoszeń miejsca awarii, dokładnego adresu (w tym danych osoby dokonującej zgłoszenia).</w:t>
      </w:r>
    </w:p>
    <w:p>
      <w:pPr>
        <w:pStyle w:val="Tre"/>
        <w:numPr>
          <w:ilvl w:val="0"/>
          <w:numId w:val="12"/>
        </w:numPr>
        <w:spacing w:lineRule="auto" w:line="360"/>
        <w:ind w:left="1134" w:hanging="360"/>
        <w:jc w:val="both"/>
        <w:rPr>
          <w:rFonts w:cs="Calibri"/>
        </w:rPr>
      </w:pPr>
      <w:r>
        <w:rPr>
          <w:rFonts w:cs="Calibri"/>
          <w:sz w:val="24"/>
        </w:rPr>
        <w:t>Wyjazd operatora pod wskazany przez zgłaszającego adres, na miejsce, w którym odnotowano awarię, w celu wstrzymania niekontrolowanego wycieku wody i zabezpieczenia terenu.</w:t>
      </w:r>
    </w:p>
    <w:p>
      <w:pPr>
        <w:pStyle w:val="Tre"/>
        <w:numPr>
          <w:ilvl w:val="0"/>
          <w:numId w:val="12"/>
        </w:numPr>
        <w:spacing w:lineRule="auto" w:line="360"/>
        <w:ind w:left="1134" w:hanging="360"/>
        <w:jc w:val="both"/>
        <w:rPr>
          <w:rFonts w:cs="Calibri"/>
        </w:rPr>
      </w:pPr>
      <w:r>
        <w:rPr>
          <w:rFonts w:cs="Calibri"/>
          <w:sz w:val="24"/>
        </w:rPr>
        <w:t>Lokalizacja awarii.</w:t>
      </w:r>
    </w:p>
    <w:p>
      <w:pPr>
        <w:pStyle w:val="Tre"/>
        <w:numPr>
          <w:ilvl w:val="0"/>
          <w:numId w:val="12"/>
        </w:numPr>
        <w:spacing w:lineRule="auto" w:line="360"/>
        <w:ind w:left="1134" w:hanging="360"/>
        <w:jc w:val="both"/>
        <w:rPr>
          <w:rFonts w:cs="Calibri"/>
        </w:rPr>
      </w:pPr>
      <w:r>
        <w:rPr>
          <w:rFonts w:cs="Calibri"/>
          <w:sz w:val="24"/>
        </w:rPr>
        <w:t>Przeprowadzenie wizji lokalnej na miejscu awarii w celu określenia rodzaju awarii, na jakim terenie wystąpiła awaria (prywatnym, gminnym, innym) oraz określenia typu i średnicy uszkodzonego odcinka. Sprawdzenie na mapach, jakie media zostały umieszczone w pobliżu sieci.</w:t>
      </w:r>
    </w:p>
    <w:p>
      <w:pPr>
        <w:pStyle w:val="Tre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Sposób usunięcia awarii:</w:t>
      </w:r>
    </w:p>
    <w:p>
      <w:pPr>
        <w:pStyle w:val="Tr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Powiadomienie przełożonego o wystąpieniu awarii z podaniem miejscowości i typu uszkodzenia oraz wstępnego określenia robót, jakie należy wykonać w celu przywrócenia dostawy wody.</w:t>
      </w:r>
    </w:p>
    <w:p>
      <w:pPr>
        <w:pStyle w:val="Tr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Wykonanie wykopu, weryfikacja uszkodzonego odcinka w celu dostarczenia odpowiedniego materiału do usunięcia awarii. Wykop otwarty dla przewodów sieci wodociągowych, należy wykonywać zgodnie z PN-B-10736, stateczność wykopu powinien być zabezpieczona poprzez:</w:t>
      </w:r>
    </w:p>
    <w:p>
      <w:pPr>
        <w:pStyle w:val="Tr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zastosowanie odpowiedniego oszalowania jego ścian,</w:t>
      </w:r>
    </w:p>
    <w:p>
      <w:pPr>
        <w:pStyle w:val="Tr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utrzymanie odpowiedniego nachylenia skarp wykopów nie szalowanych. Dopuszcza się niestosowanie oszalowania wykopów głębokości w gruntach spoistych zwartych do 2m; w pozostałych gruntach - l m. Wydobywany grunt wykopu powinien być składowany po jednej strome wykopu lub być wywieziony na odkład.</w:t>
      </w:r>
    </w:p>
    <w:p>
      <w:pPr>
        <w:pStyle w:val="Tr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 xml:space="preserve">Wykonanie płukania sieci wodą naprawionego odcinka, </w:t>
      </w:r>
    </w:p>
    <w:p>
      <w:pPr>
        <w:pStyle w:val="Tr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Przywrócenie dostawy wody do odbiorców.</w:t>
      </w:r>
    </w:p>
    <w:p>
      <w:pPr>
        <w:pStyle w:val="Tr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851" w:hanging="11"/>
        <w:jc w:val="both"/>
        <w:rPr>
          <w:rFonts w:cs="Calibri"/>
        </w:rPr>
      </w:pPr>
      <w:r>
        <w:rPr>
          <w:rFonts w:cs="Calibri"/>
          <w:sz w:val="24"/>
        </w:rPr>
        <w:t>Sporządzenie protokołu wykonania prac związanych z usunięciem awarii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szelkie prace związane z usunięciem awarii powinny być bezwzględnie wykonane zgodnie z warunkami BHP.</w:t>
      </w:r>
    </w:p>
    <w:p>
      <w:pPr>
        <w:pStyle w:val="Heading3"/>
        <w:rPr/>
      </w:pPr>
      <w:bookmarkStart w:id="15" w:name="_Toc99718399"/>
      <w:r>
        <w:rPr/>
        <w:t>4.2.  Opis oraz postępowanie -awaria sieci kanalizacyjnej</w:t>
      </w:r>
      <w:bookmarkEnd w:id="15"/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ab/>
        <w:t>Stryszowskie Przedsiębiorstwo Wodociągowo-Kanalizacyjne „Środowisko” w Stryszowie spółka z o.o..prowadzi prace związane z obsługą Oczyszczalni Ścieków, sieci kanalizacyjnych, w tym usuwanie awarii, wykonuje zgodnie z działalnością statutową Spółki we własnym zakresie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Do usuwania awarii angażowani są pracownicy Spółki.</w:t>
        <w:tab/>
      </w:r>
    </w:p>
    <w:p>
      <w:pPr>
        <w:pStyle w:val="Tre"/>
        <w:jc w:val="both"/>
        <w:rPr>
          <w:rFonts w:cs="Calibri"/>
        </w:rPr>
      </w:pPr>
      <w:r>
        <w:rPr>
          <w:rFonts w:cs="Calibri"/>
          <w:sz w:val="24"/>
        </w:rPr>
        <w:tab/>
      </w:r>
    </w:p>
    <w:p>
      <w:pPr>
        <w:pStyle w:val="Tre"/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 przypadku wystąpienia braku możliwości usunięcia awarii, ze względu na brak odpowiedniego oprzyrządowania, Spółka zleca usunięcie awarii wykwalifikowanej zewnętrznej.</w:t>
      </w:r>
    </w:p>
    <w:p>
      <w:pPr>
        <w:pStyle w:val="Tre"/>
        <w:jc w:val="both"/>
        <w:rPr>
          <w:rFonts w:cs="Calibri"/>
        </w:rPr>
      </w:pPr>
      <w:r>
        <w:rPr>
          <w:rFonts w:cs="Calibri"/>
          <w:sz w:val="24"/>
        </w:rPr>
        <w:tab/>
      </w:r>
    </w:p>
    <w:p>
      <w:pPr>
        <w:pStyle w:val="Tr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</w:rPr>
        <w:t>Postępowanie:</w:t>
      </w:r>
    </w:p>
    <w:p>
      <w:pPr>
        <w:pStyle w:val="Tre"/>
        <w:numPr>
          <w:ilvl w:val="0"/>
          <w:numId w:val="1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rzyjęcie zgłoszenia telefonicznego rzez upoważnionego pracownika o wystąpieniu awarii, zarejestrowanie w zeszycie zgłoszeń miejsca awarii, dokładnego adresu(w tym danych osoby dokonującej zgłoszenia).</w:t>
      </w:r>
    </w:p>
    <w:p>
      <w:pPr>
        <w:pStyle w:val="Tre"/>
        <w:numPr>
          <w:ilvl w:val="0"/>
          <w:numId w:val="1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Wyjazd brygady na miejsce awarii.</w:t>
      </w:r>
    </w:p>
    <w:p>
      <w:pPr>
        <w:pStyle w:val="Tre"/>
        <w:numPr>
          <w:ilvl w:val="0"/>
          <w:numId w:val="16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rzeprowadzenie wizja lokalnej na miejscu awarii w celu określenia rodzaju awarii, na jakim terenie wystąpiła awaria (prywatnym, gminnym, innym) oraz określenie typu i średnicy.</w:t>
      </w:r>
    </w:p>
    <w:p>
      <w:pPr>
        <w:pStyle w:val="Tr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</w:rPr>
        <w:t>Sposób usunięcia awarii:</w:t>
      </w:r>
    </w:p>
    <w:p>
      <w:pPr>
        <w:pStyle w:val="Tre"/>
        <w:numPr>
          <w:ilvl w:val="0"/>
          <w:numId w:val="17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wiadomienie przełożonego o wystąpieniu awarii sieci kanalizacyjnej z podaniem miejscowości, typu uszkodzenia oraz wstępnego określenia robót,j akie należy wykonać w celu przywrócenia sprawności.</w:t>
      </w:r>
    </w:p>
    <w:p>
      <w:pPr>
        <w:pStyle w:val="Tre"/>
        <w:numPr>
          <w:ilvl w:val="0"/>
          <w:numId w:val="17"/>
        </w:numPr>
        <w:spacing w:lineRule="auto" w:line="360"/>
        <w:jc w:val="both"/>
        <w:rPr>
          <w:rFonts w:cs="Calibri"/>
        </w:rPr>
      </w:pPr>
      <w:r>
        <w:rPr>
          <w:rFonts w:cs="Calibri"/>
          <w:sz w:val="24"/>
        </w:rPr>
        <w:t>Po usunięciu awarii zostaje spisany protokół odbioru robót związanych z usunięciem awarii.</w:t>
      </w:r>
    </w:p>
    <w:p>
      <w:pPr>
        <w:pStyle w:val="Tre"/>
        <w:spacing w:lineRule="auto" w:line="360"/>
        <w:jc w:val="both"/>
        <w:rPr>
          <w:rFonts w:cs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720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agweki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92"/>
        </w:tabs>
        <w:ind w:left="4592" w:hanging="360"/>
      </w:pPr>
      <w:rPr/>
    </w:lvl>
    <w:lvl w:ilvl="1">
      <w:start w:val="1"/>
      <w:numFmt w:val="bullet"/>
      <w:lvlText w:val="◦"/>
      <w:lvlJc w:val="left"/>
      <w:pPr>
        <w:tabs>
          <w:tab w:val="num" w:pos="4952"/>
        </w:tabs>
        <w:ind w:left="49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12"/>
        </w:tabs>
        <w:ind w:left="53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032"/>
        </w:tabs>
        <w:ind w:left="60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392"/>
        </w:tabs>
        <w:ind w:left="63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112"/>
        </w:tabs>
        <w:ind w:left="71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472"/>
        </w:tabs>
        <w:ind w:left="7472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 w:color="FFFFFF"/>
      <w:lang w:eastAsia="en-US" w:bidi="ar-SA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fa36d7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Header"/>
    <w:next w:val="TextBody"/>
    <w:uiPriority w:val="9"/>
    <w:unhideWhenUsed/>
    <w:qFormat/>
    <w:rsid w:val="00fa36d7"/>
    <w:pPr>
      <w:spacing w:lineRule="auto" w:line="276" w:before="360" w:after="120"/>
      <w:outlineLvl w:val="1"/>
    </w:pPr>
    <w:rPr>
      <w:rFonts w:ascii="Tahoma" w:hAnsi="Tahoma" w:eastAsia="NSimSun" w:cs="Arial"/>
      <w:bCs/>
      <w:sz w:val="28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1a46ad"/>
    <w:pPr>
      <w:keepNext w:val="true"/>
      <w:keepLines/>
      <w:spacing w:before="120" w:after="12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u w:val="single" w:color="FFFFFF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36d7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  <w:u w:val="none" w:color="FFFFFF"/>
      <w:lang w:eastAsia="en-US" w:bidi="ar-SA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a46ad"/>
    <w:rPr>
      <w:rFonts w:ascii="Helvetica Neue" w:hAnsi="Helvetica Neue" w:eastAsia="Helvetica Neue" w:cs="Helvetica Neue" w:asciiTheme="majorHAnsi" w:cstheme="majorBidi" w:eastAsiaTheme="majorEastAsia" w:hAnsiTheme="majorHAnsi"/>
      <w:b/>
      <w:color w:val="000000" w:themeColor="text1"/>
      <w:sz w:val="24"/>
      <w:szCs w:val="24"/>
      <w:u w:val="none" w:color="FFFFFF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1a46ad"/>
    <w:rPr>
      <w:color w:val="0000FF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a46ad"/>
    <w:rPr>
      <w:sz w:val="24"/>
      <w:szCs w:val="24"/>
      <w:u w:val="none" w:color="FFFFFF"/>
      <w:lang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wkaistopka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agwekistopka" w:customStyle="1">
    <w:name w:val="Nagłówek i stopka"/>
    <w:qFormat/>
    <w:pPr>
      <w:widowControl/>
      <w:tabs>
        <w:tab w:val="clear" w:pos="709"/>
        <w:tab w:val="right" w:pos="9020" w:leader="none"/>
      </w:tabs>
      <w:suppressAutoHyphens w:val="false"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FFFFFF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Tre" w:customStyle="1">
    <w:name w:val="Treść"/>
    <w:qFormat/>
    <w:rsid w:val="00fa36d7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cs="Arial Unicode MS" w:eastAsia="Arial Unicode MS"/>
      <w:color w:val="000000"/>
      <w:kern w:val="2"/>
      <w:sz w:val="22"/>
      <w:szCs w:val="24"/>
      <w:u w:val="none" w:color="000000"/>
      <w:lang w:val="pl-PL" w:eastAsia="zh-CN" w:bidi="hi-IN"/>
      <w14:textOutline w14:w="0" w14:cap="flat" w14:cmpd="sng" w14:algn="ctr">
        <w14:noFill/>
        <w14:prstDash w14:val="solid"/>
        <w14:bevel/>
      </w14:textOutline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Gwkaistopka"/>
    <w:link w:val="StopkaZnak"/>
    <w:uiPriority w:val="99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a46ad"/>
    <w:pPr>
      <w:spacing w:lineRule="auto" w:line="259"/>
      <w:outlineLvl w:val="9"/>
    </w:pPr>
    <w:rPr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1a46a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a46ad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a46ad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unktory" w:customStyle="1">
    <w:name w:val="Punktory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F8B28-3339-4AFC-8EFD-3C03CD356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7</Pages>
  <Words>1899</Words>
  <Characters>11398</Characters>
  <CharactersWithSpaces>132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6:00Z</dcterms:created>
  <dc:creator/>
  <dc:description/>
  <dc:language>pl-PL</dc:language>
  <cp:lastModifiedBy>Jolanta Kubas</cp:lastModifiedBy>
  <cp:lastPrinted>2022-04-01T12:59:00Z</cp:lastPrinted>
  <dcterms:modified xsi:type="dcterms:W3CDTF">2022-04-01T13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