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WYNIKI ANALIZ WODY DOSTARCZANEJ </w:t>
        <w:br/>
        <w:t>DLA ODBIORCÓW IV kwartał 2022 r.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158109/12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Stro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grudzień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0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3946"/>
        <w:gridCol w:w="723"/>
        <w:gridCol w:w="1082"/>
        <w:gridCol w:w="1254"/>
        <w:gridCol w:w="1083"/>
      </w:tblGrid>
      <w:tr>
        <w:trPr>
          <w:tblHeader w:val="true"/>
          <w:trHeight w:val="551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7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N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,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23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-5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</w:tr>
    </w:tbl>
    <w:p>
      <w:pPr>
        <w:pStyle w:val="Normal"/>
        <w:spacing w:lineRule="auto" w:line="240" w:before="6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>WYNIKI ANALIZ WODY DOSTARCZANEJ</w:t>
        <w:br/>
        <w:t>DLA ODBIORCÓW IV kwartał 2022 r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158111/12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Dąbrów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grudzień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668" w:type="dxa"/>
        <w:jc w:val="center"/>
        <w:tblInd w:w="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/>
      </w:tblPr>
      <w:tblGrid>
        <w:gridCol w:w="4106"/>
        <w:gridCol w:w="722"/>
        <w:gridCol w:w="1082"/>
        <w:gridCol w:w="1676"/>
        <w:gridCol w:w="1082"/>
      </w:tblGrid>
      <w:tr>
        <w:trPr>
          <w:tblHeader w:val="true"/>
          <w:trHeight w:val="55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,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-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ml</w:t>
            </w:r>
          </w:p>
        </w:tc>
      </w:tr>
    </w:tbl>
    <w:p>
      <w:pPr>
        <w:pStyle w:val="Normal"/>
        <w:spacing w:lineRule="auto" w:line="240" w:before="600" w:after="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>WYNIKI ANALIZ WODY DOSTARCZANEJ</w:t>
        <w:br/>
        <w:t>DLA ODBIORCÓW IV kwartał 2022  r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APORT Z BADAŃ NR SB/158113/12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 pobrania: Wodociąg Łękawic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 pobrania: grudzień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668" w:type="dxa"/>
        <w:jc w:val="center"/>
        <w:tblInd w:w="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/>
      </w:tblPr>
      <w:tblGrid>
        <w:gridCol w:w="4106"/>
        <w:gridCol w:w="722"/>
        <w:gridCol w:w="1082"/>
        <w:gridCol w:w="1676"/>
        <w:gridCol w:w="1082"/>
      </w:tblGrid>
      <w:tr>
        <w:trPr>
          <w:tblHeader w:val="true"/>
          <w:trHeight w:val="55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źnik jakości wody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ewnoś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wa (mg/l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ętność NTU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1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N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F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,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bakterii grupy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czba Escherichia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1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-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tk/ml</w:t>
            </w:r>
          </w:p>
        </w:tc>
      </w:tr>
    </w:tbl>
    <w:p>
      <w:pPr>
        <w:pStyle w:val="Normal"/>
        <w:spacing w:lineRule="auto" w:line="240" w:before="600" w:after="0"/>
        <w:ind w:left="119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8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67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0BD48C-A4D9-494F-BB88-15B7B24D8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40</Words>
  <Characters>2042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7:00Z</dcterms:created>
  <dc:creator>Laptop HP</dc:creator>
  <dc:description/>
  <dc:language>en-US</dc:language>
  <cp:lastModifiedBy>Laptop HP</cp:lastModifiedBy>
  <dcterms:modified xsi:type="dcterms:W3CDTF">2023-01-04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