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I kwartał 2023 r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72787/06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Str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czerwiec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0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3946"/>
        <w:gridCol w:w="723"/>
        <w:gridCol w:w="1082"/>
        <w:gridCol w:w="1254"/>
        <w:gridCol w:w="1083"/>
      </w:tblGrid>
      <w:tr>
        <w:trPr>
          <w:tblHeader w:val="true"/>
          <w:trHeight w:val="55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I kwartał 2023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72788/06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czerwiec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-6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I kwartał 2023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72789/06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Łękawi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czerwiec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55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1210"/>
        <w:gridCol w:w="1082"/>
        <w:gridCol w:w="1674"/>
        <w:gridCol w:w="1083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wykryto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left="11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8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67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F5C5A7-AB5D-46BB-B52C-885106CF5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41</Words>
  <Characters>204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8:00Z</dcterms:created>
  <dc:creator>Laptop HP</dc:creator>
  <dc:description/>
  <dc:language>en-US</dc:language>
  <cp:lastModifiedBy>Laptop HP</cp:lastModifiedBy>
  <dcterms:modified xsi:type="dcterms:W3CDTF">2023-06-2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