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 xml:space="preserve">WYNIKI ANALIZ WODY DOSTARCZANEJ </w:t>
        <w:br/>
        <w:t>DLA ODBIORCÓW I kwartał 2024 r.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RAPORT Z BADAŃ NR SB/36134/04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e pobrania: Wodociąg Stro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 pobrania: marzec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7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3947"/>
        <w:gridCol w:w="1209"/>
        <w:gridCol w:w="1082"/>
        <w:gridCol w:w="1254"/>
        <w:gridCol w:w="1083"/>
      </w:tblGrid>
      <w:tr>
        <w:trPr>
          <w:tblHeader w:val="true"/>
          <w:trHeight w:val="551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Wskaźnik jakości wody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nik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ewnoś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wa (mg/l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5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tność NTU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1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</w:tr>
      <w:tr>
        <w:trPr>
          <w:trHeight w:val="5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ON</w:t>
            </w:r>
          </w:p>
        </w:tc>
      </w:tr>
      <w:tr>
        <w:trPr>
          <w:trHeight w:val="5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,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</w:tr>
      <w:tr>
        <w:trPr>
          <w:trHeight w:val="5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bakterii grupy coli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Escherichia coli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wykryto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</w:tr>
    </w:tbl>
    <w:p>
      <w:pPr>
        <w:pStyle w:val="Normal"/>
        <w:spacing w:lineRule="auto" w:line="240" w:before="6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48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 xml:space="preserve">WYNIKI ANALIZ WODY DOSTARCZANEJ </w:t>
        <w:br/>
        <w:t>DLA ODBIORCÓW I kwartał 2024 r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RAPORT Z BADAŃ NR SB/36135/04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e pobrania: Wodociąg Dąbrów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 pobrania: marzec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668" w:type="dxa"/>
        <w:jc w:val="center"/>
        <w:tblInd w:w="0" w:type="dxa"/>
        <w:tblLayout w:type="fixed"/>
        <w:tblCellMar>
          <w:top w:w="80" w:type="dxa"/>
          <w:left w:w="600" w:type="dxa"/>
          <w:bottom w:w="80" w:type="dxa"/>
          <w:right w:w="80" w:type="dxa"/>
        </w:tblCellMar>
        <w:tblLook w:val="04a0"/>
      </w:tblPr>
      <w:tblGrid>
        <w:gridCol w:w="4106"/>
        <w:gridCol w:w="722"/>
        <w:gridCol w:w="1082"/>
        <w:gridCol w:w="1676"/>
        <w:gridCol w:w="1082"/>
      </w:tblGrid>
      <w:tr>
        <w:trPr>
          <w:tblHeader w:val="true"/>
          <w:trHeight w:val="55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źnik jakości wody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nik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ewnoś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wa (mg/l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tność NTU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0,1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</w:tr>
      <w:tr>
        <w:trPr>
          <w:trHeight w:val="493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</w:tr>
      <w:tr>
        <w:trPr>
          <w:trHeight w:val="493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,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bakterii grupy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Escherichia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-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ml</w:t>
            </w:r>
          </w:p>
        </w:tc>
      </w:tr>
    </w:tbl>
    <w:p>
      <w:pPr>
        <w:pStyle w:val="Normal"/>
        <w:spacing w:lineRule="auto" w:line="240" w:before="600" w:after="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 xml:space="preserve">WYNIKI ANALIZ WODY DOSTARCZANEJ </w:t>
        <w:br/>
        <w:t>DLA ODBIORCÓW I kwartał 2024 r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RAPORT Z BADAŃ NR SB/36136/04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e pobrania: Wodociąg Łękawic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 pobrania: marzec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668" w:type="dxa"/>
        <w:jc w:val="center"/>
        <w:tblInd w:w="0" w:type="dxa"/>
        <w:tblLayout w:type="fixed"/>
        <w:tblCellMar>
          <w:top w:w="80" w:type="dxa"/>
          <w:left w:w="600" w:type="dxa"/>
          <w:bottom w:w="80" w:type="dxa"/>
          <w:right w:w="80" w:type="dxa"/>
        </w:tblCellMar>
        <w:tblLook w:val="04a0"/>
      </w:tblPr>
      <w:tblGrid>
        <w:gridCol w:w="4106"/>
        <w:gridCol w:w="722"/>
        <w:gridCol w:w="1082"/>
        <w:gridCol w:w="1676"/>
        <w:gridCol w:w="1082"/>
      </w:tblGrid>
      <w:tr>
        <w:trPr>
          <w:tblHeader w:val="true"/>
          <w:trHeight w:val="55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źnik jakości wody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nik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ewnoś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wa (mg/l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tność NTU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1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</w:tr>
      <w:tr>
        <w:trPr>
          <w:trHeight w:val="493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ON</w:t>
            </w:r>
          </w:p>
        </w:tc>
      </w:tr>
      <w:tr>
        <w:trPr>
          <w:trHeight w:val="493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,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bakterii grupy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Escherichia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&lt;1-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ml</w:t>
            </w:r>
          </w:p>
        </w:tc>
      </w:tr>
    </w:tbl>
    <w:p>
      <w:pPr>
        <w:pStyle w:val="Normal"/>
        <w:spacing w:lineRule="auto" w:line="240" w:before="600" w:after="0"/>
        <w:ind w:left="119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8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71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771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771b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77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867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77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771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77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CF4C60-A120-4C19-A87A-75FD1236C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40</Words>
  <Characters>2044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2:00Z</dcterms:created>
  <dc:creator>Laptop HP</dc:creator>
  <dc:description/>
  <dc:language>en-US</dc:language>
  <cp:lastModifiedBy>Laptop HP</cp:lastModifiedBy>
  <dcterms:modified xsi:type="dcterms:W3CDTF">2024-04-09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